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510"/>
        <w:gridCol w:w="1852"/>
        <w:gridCol w:w="119"/>
        <w:gridCol w:w="123"/>
        <w:gridCol w:w="1869"/>
        <w:gridCol w:w="700"/>
        <w:gridCol w:w="402"/>
        <w:gridCol w:w="719"/>
        <w:gridCol w:w="284"/>
        <w:gridCol w:w="864"/>
        <w:gridCol w:w="285"/>
        <w:gridCol w:w="850"/>
        <w:gridCol w:w="266"/>
      </w:tblGrid>
      <w:tr>
        <w:trPr>
          <w:trHeight w:val="575" w:hRule="atLeast"/>
        </w:trPr>
        <w:tc>
          <w:tcPr>
            <w:tcW w:w="1015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lieferschein / Annahmerklärung</w:t>
              <w:br/>
              <w:t>für die Andienung von mineralischem Abfall für die Verfüllung oder den Einbau</w:t>
            </w:r>
          </w:p>
        </w:tc>
      </w:tr>
      <w:tr>
        <w:trPr/>
        <w:tc>
          <w:tcPr>
            <w:tcW w:w="1015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284"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120" w:after="120"/>
              <w:ind w:left="7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und </w:t>
              <w:br/>
              <w:t>Adresse des Abfallerzeugers (Bauherrn)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FF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120" w:after="120"/>
              <w:ind w:left="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3" w:type="dxa"/>
            <w:gridSpan w:val="8"/>
            <w:tcBorders>
              <w:top w:val="dotted" w:sz="4" w:space="0" w:color="FF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425"/>
              </w:tabs>
              <w:spacing w:before="120" w:after="120"/>
              <w:ind w:left="7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und </w:t>
              <w:br/>
              <w:t>Anschrift des Transporteurs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FF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425"/>
              </w:tabs>
              <w:snapToGrid w:val="false"/>
              <w:spacing w:before="120" w:after="120"/>
              <w:ind w:left="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3" w:type="dxa"/>
            <w:gridSpan w:val="8"/>
            <w:tcBorders>
              <w:top w:val="dotted" w:sz="4" w:space="0" w:color="FF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7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5"/>
              </w:tabs>
              <w:spacing w:before="40" w:after="40"/>
              <w:ind w:left="72"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erkunft des Abfalls</w:t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425"/>
              </w:tabs>
              <w:spacing w:before="80" w:after="80"/>
              <w:ind w:left="7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meinde / Gemarkung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425"/>
              </w:tabs>
              <w:spacing w:before="80" w:after="80"/>
              <w:ind w:left="7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r / Straße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425"/>
              </w:tabs>
              <w:spacing w:before="80" w:after="80"/>
              <w:ind w:left="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rstück / Haus- o. Grundstücks- Nr.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ind w:left="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rnutzung des Entnahmeortes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tonreste Neubau Baustelle</w:t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5"/>
              </w:tabs>
              <w:spacing w:before="40" w:after="40"/>
              <w:ind w:left="72" w:right="14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onen zu den Abfallarten</w:t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5"/>
              </w:tabs>
              <w:spacing w:before="40" w:after="40"/>
              <w:ind w:left="72" w:right="143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einanliefermenge ≤ 10 m³/Gebinde ohne analytische Deklaration durch den Abfallerzeuger </w:t>
              <w:br/>
              <w:t>≤ 60 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er ≤ 100 t derselben Abfallcharge und Herkunft und</w:t>
              <w:br/>
              <w:t>Beschreibung der Baumaßnahme und Unterschrift des Abfallerzeugers erforderlich (siehe Rückseite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spacing w:before="40" w:after="40"/>
              <w:ind w:left="-16" w:right="34" w:hanging="0"/>
              <w:jc w:val="center"/>
              <w:outlineLvl w:val="3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52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5"/>
              </w:tabs>
              <w:spacing w:before="40" w:after="40"/>
              <w:ind w:left="72" w:right="143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mineralisches Bodenmaterial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V-</w:t>
              <w:br/>
              <w:t>Schlüssel</w:t>
            </w:r>
          </w:p>
        </w:tc>
        <w:tc>
          <w:tcPr>
            <w:tcW w:w="4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schreibung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plante Menge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t)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klarationsanalysen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egen vor vom?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urden</w:t>
              <w:br/>
              <w:t>geprüft?</w:t>
            </w:r>
          </w:p>
        </w:tc>
        <w:tc>
          <w:tcPr>
            <w:tcW w:w="2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tabs>
                <w:tab w:val="clear" w:pos="425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5 04</w:t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9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ushub aus am Herkunftsort in natürlicher Lagerung befindlichem Boden ohne geogenen bzw. anthropogenen Belastungsverdacht </w:t>
              <w:br/>
              <w:t>und ohne Fremdbestandteil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9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Bodenaushub bebauter, überbauter, gewerb-lich oder industriell genutzter Standorte mit nutzungsbedingt erhöhten Schadstoff-gehalten, jedoch nicht von Altlasten oder schädlichen Bodenveränderungen</w:t>
            </w:r>
          </w:p>
        </w:tc>
        <w:tc>
          <w:tcPr>
            <w:tcW w:w="7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9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ahme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nur mit analytischer Deklaration </w:t>
              <w:br/>
              <w:t>durch den Abf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lerzeuger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9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um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9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gbauunternehme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90" w:right="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denmaterial aus Gebieten mit natur- oder großflächig siedlungsbedingt erhöhten Schadstoffgehalten</w:t>
            </w:r>
          </w:p>
        </w:tc>
        <w:tc>
          <w:tcPr>
            <w:tcW w:w="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ushub von Frostschutzschicht aus ungebundenen natürlichen Mineralstoffen</w:t>
            </w:r>
          </w:p>
        </w:tc>
        <w:tc>
          <w:tcPr>
            <w:tcW w:w="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ggf. weitere Abfallarten gemäß bergrechtlicher Zulassung</w:t>
            </w:r>
          </w:p>
        </w:tc>
        <w:tc>
          <w:tcPr>
            <w:tcW w:w="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7" w:type="dxa"/>
            <w:gridSpan w:val="12"/>
            <w:tcBorders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orsortierte mineralische Abbruchabfälle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right="-515" w:hanging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0"/>
              </w:rPr>
              <w:t>17 01 01</w:t>
            </w:r>
            <w:bookmarkEnd w:id="0"/>
            <w:bookmarkEnd w:id="1"/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right="-51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ton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425"/>
              </w:tabs>
              <w:spacing w:before="40" w:after="40"/>
              <w:ind w:left="72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425"/>
              </w:tabs>
              <w:spacing w:before="40" w:after="40"/>
              <w:ind w:left="72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nnahme nur </w:t>
              <w:br/>
              <w:t xml:space="preserve">mit analytischer Deklaration </w:t>
              <w:br/>
              <w:t>durch den Abfallerzeuger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um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5" w:type="dxa"/>
            <w:vMerge w:val="restart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25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um und Unterschrif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1 0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egel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1 0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iesen, Ziegel, </w:t>
              <w:br/>
              <w:t>Keramik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1 07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emische aus </w:t>
              <w:br/>
              <w:t xml:space="preserve">Beton, Ziegel, </w:t>
              <w:br/>
              <w:t>Fliesen, Keramik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gf. weitere Abfallarten </w:t>
              <w:br/>
              <w:t>gemäß bergrechtlicher Zulassung</w:t>
            </w:r>
          </w:p>
        </w:tc>
        <w:tc>
          <w:tcPr>
            <w:tcW w:w="269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right="-51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69" w:type="dxa"/>
            <w:gridSpan w:val="3"/>
            <w:tcBorders/>
          </w:tcPr>
          <w:p>
            <w:pPr>
              <w:pStyle w:val="Normal"/>
              <w:tabs>
                <w:tab w:val="clear" w:pos="425"/>
              </w:tabs>
              <w:ind w:left="4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br/>
              <w:t xml:space="preserve">Datum 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tabs>
                <w:tab w:val="clear" w:pos="425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br/>
              <w:t>Ostrauer Kalkwerke GmbH</w:t>
              <w:br/>
              <w:t>Bergbauunternehmer</w:t>
            </w:r>
          </w:p>
        </w:tc>
        <w:tc>
          <w:tcPr>
            <w:tcW w:w="3268" w:type="dxa"/>
            <w:gridSpan w:val="6"/>
            <w:tcBorders/>
          </w:tcPr>
          <w:p>
            <w:pPr>
              <w:pStyle w:val="Normal"/>
              <w:tabs>
                <w:tab w:val="clear" w:pos="425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br/>
              <w:t>..........................................</w:t>
              <w:br/>
              <w:t>Abfallerzeuger</w:t>
            </w:r>
          </w:p>
        </w:tc>
      </w:tr>
    </w:tbl>
    <w:p>
      <w:pPr>
        <w:pStyle w:val="Normal"/>
        <w:tabs>
          <w:tab w:val="clear" w:pos="425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311"/>
        <w:gridCol w:w="1440"/>
        <w:gridCol w:w="360"/>
      </w:tblGrid>
      <w:tr>
        <w:trPr>
          <w:trHeight w:val="311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rgänzende Angaben durch den Bergbauunternehmer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lagerungsras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14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pscheibenhöhe 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9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wendung der vorsortierten</w:t>
              <w:br/>
              <w:t xml:space="preserve">mineralischen Abbruchabfälle und </w:t>
              <w:br/>
              <w:t>sonstigen Abfälle gemäß Zulassung des Betriebsplans (Bauschuttkonzept)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aumaßnahme eintrage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geba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5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5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35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5"/>
              </w:tabs>
              <w:ind w:left="426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leinanlieferung - detaillierte Beschreibung der Baumaßnahme</w:t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5"/>
        </w:tabs>
        <w:spacing w:before="60" w:after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2126" w:gutter="0" w:header="0" w:top="1134" w:footer="0" w:bottom="107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5:00Z</dcterms:created>
  <dc:creator>penndool</dc:creator>
  <dc:description/>
  <cp:keywords/>
  <dc:language>en-US</dc:language>
  <cp:lastModifiedBy>Franka Knepper</cp:lastModifiedBy>
  <cp:lastPrinted>2020-02-14T15:45:00Z</cp:lastPrinted>
  <dcterms:modified xsi:type="dcterms:W3CDTF">2020-02-21T09:22:00Z</dcterms:modified>
  <cp:revision>12</cp:revision>
  <dc:subject/>
  <dc:title>Anlieferschein</dc:title>
</cp:coreProperties>
</file>